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2150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9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27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6 июн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bCs/>
          <w:color w:val="000000"/>
          <w:sz w:val="26"/>
          <w:szCs w:val="26"/>
          <w:lang w:bidi="en-US"/>
        </w:rPr>
        <w:t>генерального директора общества с ограниченной ответственностью «Спецстрой86» Музыко Игоря Олеговича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зыко И.О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</w:t>
      </w:r>
      <w:r>
        <w:rPr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color w:val="000000"/>
          <w:sz w:val="26"/>
          <w:szCs w:val="26"/>
        </w:rPr>
        <w:t>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8.01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 Нижневартовск, ул. Дзержинского, д. 17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узыко И.О.</w:t>
      </w:r>
      <w:r>
        <w:rPr>
          <w:b w:val="false"/>
          <w:bCs/>
          <w:color w:val="000000"/>
          <w:sz w:val="26"/>
          <w:szCs w:val="26"/>
        </w:rPr>
        <w:t xml:space="preserve">,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9175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5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21.03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4 квартал 2024 года; копией выписки из Единого государственного реестра юридических лиц по состоянию на 25.03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узыко И.О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</w:rPr>
        <w:t>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й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 ООО «</w:t>
      </w:r>
      <w:r>
        <w:rPr>
          <w:b w:val="false"/>
          <w:bCs/>
          <w:color w:val="000000"/>
          <w:sz w:val="26"/>
          <w:szCs w:val="26"/>
          <w:lang w:bidi="en-US"/>
        </w:rPr>
        <w:t>Спецстрой86»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Музыко И.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Музыко И.О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. Обстоятельством от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повторное совершение однородного правонарушения, что подтверждается приложенной копией постановления по делу № 5-896-1901/2023 об административном правонарушении от 25.09.2023 г., согласно которого Музыко И.О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 признан виновным в совершении административного правонарушения, предусмотренного ч. 2 ст. 15.33 Кодекса об административных правонарушениях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>наличие смягчающих и отсутствие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</w:t>
      </w:r>
      <w:r>
        <w:rPr>
          <w:b w:val="false"/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Музыко Игоря Олег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005250078116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6 июн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